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48"/>
          <w:szCs w:val="48"/>
        </w:rPr>
        <w:t xml:space="preserve">   </w:t>
      </w:r>
      <w:r>
        <w:rPr>
          <w:rFonts w:cs="Bookman Old Style" w:ascii="Bookman Old Style" w:hAnsi="Bookman Old Style"/>
          <w:position w:val="26"/>
          <w:sz w:val="48"/>
          <w:szCs w:val="48"/>
        </w:rPr>
        <w:t>Gmina Michałowi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position w:val="26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00"/>
          <w:position w:val="2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 WYSTAWCY JARMARKU  BOŻONARODZENIOW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18 GRUDNIA 2016 ROKU.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zwa wystaw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e kontaktow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 osoby do kontakt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Numer telefon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E-ma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32"/>
                <w:szCs w:val="32"/>
              </w:rPr>
              <w:t>Ilość osób na stanowisku wystawiennicz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słanie wypełnionego formularza jest równoznaczne z akceptacją regulaminu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lang w:bidi="ar-SA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R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6:00Z</dcterms:created>
  <dc:creator>Ewelina Jednaka-Dąbrowska</dc:creator>
  <dc:description/>
  <cp:keywords/>
  <dc:language>en-US</dc:language>
  <cp:lastModifiedBy>Wojciech Wojtaszek</cp:lastModifiedBy>
  <dcterms:modified xsi:type="dcterms:W3CDTF">2016-11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